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de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abril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rimera Instancia de Mar del Pla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)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nio y hasta el 30 de noviembre de 1989- de dos agentes con</w:t>
        <w:br/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l cargo de auxiliar</w:t>
        <w:br/>
        <w:t>principal de 6ta.(personal administrativo y técnico) y a dos</w:t>
        <w:br/>
        <w:t>(2) agentes con categoría equivalente al cargo de auxiliar</w:t>
        <w:br/>
        <w:t>principal de 7ma. {personal de servicio) para desempeñarse</w:t>
        <w:br/>
        <w:t>en los Juzgados Federales de Primera Instancia de Mar del</w:t>
        <w:br/>
        <w:t>Pla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Imputar el gasto resultante de lo precedentemen-</w:t>
        <w:br/>
        <w:t>te dispuesto a la cuenta "Personal no Permanente" (F.A.T. ) y</w:t>
        <w:br/>
        <w:t>(P.S.) para el corriente ejercicio financiero , en caso de</w:t>
        <w:br/>
        <w:t>no existir fondos a la de "Sobrantes de Ejercicios Anterio-</w:t>
        <w:br/>
        <w:t>re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