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5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5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ta</w:t>
        <w:br/>
        <w:t>lo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0/82, a los efectos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rar</w:t>
        <w:br/>
        <w:t>la reparación de dos equipos acondicionadores de aire asig-</w:t>
        <w:br/>
        <w:t>nados al Juzgado Federal de Primera Instanci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Bell Vill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Provincia de Córdaba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-</w:t>
        <w:br/>
        <w:t>tas presentadas la Comisión de Preadjudicaciones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Nº 470/82</w:t>
        <w:br/>
        <w:t>la que se adjudica a la firma "EDGARDO R. NOVARA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la</w:t>
        <w:br/>
        <w:t>promisión de las renglones Nros. 1 y 2 -por única oferta-</w:t>
        <w:br/>
        <w:t>de acuerdo a su presupuesto de fs. 15 y por el importe to-</w:t>
        <w:br/>
        <w:t>tal de PESOS: DIECISEIS MILLONES CUATROCIENTOS CUARENTA Y</w:t>
        <w:br/>
        <w:t>DOS MIL SETECIENTOS ($ 16.442.7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