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2077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vira del Carmen Rivarola -fs. 2-, en el cual solícita el pago del anticipo de pensión normado en el art. 5 de la ley 18.464, al que tendría derecho en su carácter de cónyuge supérstite del Dr. Jorge Arturo Pero -jubilado de la misma ley con el cargo de Secretario de la Corte Suprem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3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Elvira del Carmen Rivarola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