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5/01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Dr. Juan Carlos Fernández Madrid, solicita prórroga del feriado</w:t>
        <w:br/>
        <w:t>judicial otorgado mediante resolución n° 1617/01 al juzgado n° 27 del</w:t>
        <w:br/>
        <w:t>fuero, hasta el día 29 de noviembre inclusiv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 en ejercicio de la facili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— el feriado judicial otorgado por</w:t>
        <w:br/>
        <w:t>resolución n° 1617/01 al Juzgado 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l Trabajo n°</w:t>
        <w:br/>
        <w:t>27, hasta el día 29 de noviembre inclusive, todo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