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58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77/92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4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4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informado precedentemente</w:t>
        <w:br/>
        <w:t>por la 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Serv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oner que una de las lineas tele-</w:t>
        <w:br/>
        <w:t>f</w:t>
      </w:r>
      <w:r>
        <w:rPr>
          <w:rFonts w:eastAsia="Arial" w:ascii="Arial" w:hAnsi="Arial"/>
          <w:color w:val="auto"/>
          <w:sz w:val="20"/>
          <w:lang w:val="es-ES_tradnl"/>
        </w:rPr>
        <w:t>ónicas con que cuenta el Juzgado Nacional de Primera</w:t>
        <w:br/>
        <w:t>Instancia en lo Civil n° 61 de la Capital, sea asignada</w:t>
        <w:br/>
        <w:t>provisoriamente -hasta tanto se le adjudiquen las que es-</w:t>
        <w:br/>
        <w:t>tán en trámite-, al Juzgado Nacional de Primera Instan-</w:t>
        <w:br/>
        <w:t>cia de lo Civil n°110 de la Capital, recientemente tras-</w:t>
        <w:br/>
        <w:t>ladado a sus nueva sede del 5o piso del inmueble de Ca-</w:t>
        <w:br/>
        <w:t>llao 63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