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  14-299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 1024/98, hasta el 31</w:t>
        <w:br/>
        <w:t>de mayo de 1999, referente a la contratación del señor Andrés</w:t>
        <w:br/>
        <w:t>Sebastián LERNOUD, con una categoría presupuestaria equivalen-</w:t>
        <w:br/>
        <w:t>te al cargo de oficial mayor para desempeñarse en la Direc-</w:t>
        <w:br/>
        <w:t>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29960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