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a</w:t>
        <w:br/>
        <w:t>puerta blindex en el local sito en La calle Uruguay 448</w:t>
        <w:br/>
        <w:t>de esta Capital para reponer la anteriormente existente</w:t>
        <w:br/>
        <w:t>que fue dañad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obran, las especifica-</w:t>
        <w:br/>
        <w:t>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l citado blindex , estimándose su cos-</w:t>
        <w:br/>
        <w:t>to en la suma aproximada de PESOS CUATROCIENTOS VEINTE</w:t>
        <w:br/>
        <w:t>($ 4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-</w:t>
        <w:br/>
        <w:t>cación de una puerta de blindex, con arreglo al "Regla-</w:t>
        <w:br/>
        <w:t>mento de Compras" aprobado por el Tribunal mediante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