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3/90                              EXPTE.N°23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0.-</w:t>
        <w:br/>
        <w:t>Visto lo solicitado por la Pro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 de Justicia y teniendo en cuenta la</w:t>
        <w:br/>
        <w:t>conformidad prestada por el señor Prosecretario Jefe de la Ofici-</w:t>
        <w:br/>
        <w:t>na de Notificacione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en los términos de lo dispues-</w:t>
        <w:br/>
        <w:t>to en la Resolución N° 1279/79 a la auxiliar principal de 5a.</w:t>
        <w:br/>
        <w:t>-personal administrativo y técnico- de la Oficina de Notificacio-</w:t>
        <w:br/>
        <w:t>nes para la Justicia Nacional, señorita Patricia Rodríguez, a la</w:t>
        <w:br/>
        <w:t>corte Suprema de Justicia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