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3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8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Austral. Cielos del Sur S.A. - ida y vuelta - Co-</w:t>
        <w:br/>
        <w:t>modoro Rivadavia/Río Gallegos) y anticipo de viáticos</w:t>
        <w:br/>
        <w:t>por el término de cinco (5), formulado precedentemente</w:t>
        <w:br/>
        <w:t>por la señora Presidente del Tribunal Oral en lo Crimi-</w:t>
        <w:br/>
        <w:t>nal Federal de Comodoro Rivadavia (Provincia del Chubut)</w:t>
        <w:br/>
        <w:t>doctora Nora M. T. Cabrera de Monella, a su favor, de</w:t>
        <w:br/>
        <w:t>los señores Jueces de Cámara doctores Enrique Jorge</w:t>
        <w:br/>
        <w:t>Guanziroli y Pedro José de Diego, del señor Fiscal de</w:t>
        <w:br/>
        <w:t>Cámara doctor Rodolfo Félix Dutto, de la señora Defenso-</w:t>
        <w:br/>
        <w:t>ra Oficial de Cámara doctora Marta Olga Herrera de Gutié-</w:t>
        <w:br/>
        <w:t>rrez y del señor Secretario de Cámara doctor Mariano Ig-</w:t>
        <w:br/>
        <w:t>nacio Sánchez, con motivo de tener que trasladarse a la</w:t>
        <w:br/>
        <w:t>ciudad de Rio Gallegos (Provincia de Santa Cruz) con el</w:t>
        <w:br/>
        <w:t>objeto de constituirse el tribunal en dicho asiento para</w:t>
        <w:br/>
        <w:t>realizar -a partir del día 4 de septiembre próximo- las</w:t>
        <w:br/>
        <w:t>Audiencias de Debate y Juicio en las causas Nro. 102</w:t>
        <w:br/>
        <w:t>caratulada "CASTRO DASSEN, Marcela s.p.a. falsedad ideo-</w:t>
        <w:br/>
        <w:t>lógica" y Nro. 105 "NAVARRO, Ernesto s/ denuncia robo ar-</w:t>
        <w:br/>
        <w:t>ma cal. 9 mm.", autorízase a la Subsecretaría de Adminis-</w:t>
        <w:br/>
        <w:t>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