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641  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06/82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octubre 18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2/82 del regi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ro del Departamento de Compras,por el que se tramita la Licit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 Privada n° 443/83, "in-situ" a los efectos de lograr la //</w:t>
        <w:br/>
        <w:t>provisión de un acondicionador de aire frío-calor con destino a</w:t>
        <w:br/>
        <w:t>la Fiscalía ante la Excma. Cámara Federal de Apelaciones de Ro-</w:t>
        <w:br/>
        <w:t>sario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</w:t>
        <w:br/>
        <w:t>Corte Suprema mediante Resolución n° 1436/83 de fecha 6 de sep-</w:t>
        <w:br/>
        <w:t>tiembre ppdo. (confr. fs. 85), habiéndose expedido respecto de</w:t>
        <w:br/>
        <w:t>la oferta presentada la Comisión de Preadjudicaciones a fs. 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.- Aprobar la Licitación Privada n° 443/83 y /</w:t>
        <w:br/>
        <w:t>adjudicar a la firma "BUNKER S.A." -por única oferta- de acuer-</w:t>
        <w:br/>
        <w:t>do a su presupuesto de fs. 91/95 por el importe total de PESOS</w:t>
        <w:br/>
        <w:t>ARGENTINOS DIECISIETE MIL CUATROCIENTOS NOVENTA Y DOS ($a ////</w:t>
        <w:br/>
        <w:t>17.492.-).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.- Imputar el presente gasto a la Cuenta "Mo-</w:t>
        <w:br/>
        <w:t>blaje" (P. 002) del Presupuesto General de Gastos para el Ej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cio Financiero del año 1983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