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/84 -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abril 12 de 1984.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/84 del re-</w:t>
        <w:br/>
        <w:t>gistro del Departamento de Compras, por el que se tramita la Lici-</w:t>
        <w:br/>
        <w:t>tación Privada nº 77/84, "in-situ", a los efectos de lograr la re-</w:t>
        <w:br/>
        <w:t>paración de un equipo acondicionador de aire, perteneciente al //</w:t>
        <w:br/>
        <w:t>juzgado Federal de Primera Instancia de Paraná - Secretaría Elec-</w:t>
        <w:br/>
        <w:t>tor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-</w:t>
        <w:br/>
        <w:t>ta 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/84 de fecha 16 de fe-</w:t>
        <w:br/>
        <w:t>brero ppdo. (confr. fs. 24), habiéndose expedido respecto de las</w:t>
        <w:br/>
        <w:t>ofertas presentadas la Comisión de Preadjudicaciones a fs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"INTAIR S.R.L." -por menor precio- de acuerdo</w:t>
        <w:br/>
        <w:t>a su presupuesto de fs. 33/34 y por el importe total de PESOS AR-</w:t>
        <w:br/>
        <w:t>GENTINOS CINCUENTA Y DOS MIL ($a 52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P. 002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  <w:br/>
        <w:t>                                                                              3o.-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JUAN</w:t>
      </w:r>
      <w:r>
        <w:rPr>
          <w:rFonts w:ascii="Times New Roman" w:hAnsi="Times New Roman"/>
          <w:color w:val="auto"/>
          <w:sz w:val="20"/>
          <w:lang w:val="es-ES_tradnl"/>
        </w:rPr>
        <w:t xml:space="preserve"> ESCRIB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