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4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nov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 de noviembre ppdo.- la renuncia presentada por la Au-</w:t>
        <w:br/>
        <w:t>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ubsecre-</w:t>
        <w:br/>
        <w:t>taría de Administración señora Olga Haydeé Viola de Maran-</w:t>
        <w:br/>
        <w:t>d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