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2/90</w:t>
        <w:br/>
        <w:t>R.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una</w:t>
        <w:br/>
        <w:t>nueva licitación pública -toda vez que la primera fue de-</w:t>
        <w:br/>
        <w:t>jada sin efecto (confr. fs. 400)-, a los efectos de con-</w:t>
        <w:br/>
        <w:t>tratar el servicio de mantenimiento preventivo y correc-</w:t>
        <w:br/>
        <w:t>tivo de diversos equipos de computación instalados en</w:t>
        <w:br/>
        <w:t>los cuarenta y cinco (45) Juzgados informatizados depen-</w:t>
        <w:br/>
        <w:t>dientes de la Cámara Nacional de Apelaciones del Traba-</w:t>
        <w:br/>
        <w:t>jo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</w:t>
        <w:br/>
        <w:t>de 1991 y el 31 de diciembre de 1992; y teniendo en</w:t>
        <w:br/>
        <w:t>cuenta lo establecido en el arti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06/4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 CIENTO</w:t>
        <w:br/>
        <w:t>CINCO MILLONES ($  A  1.105.000.0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325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780.000.000.- a la Cuenta "Honorarios y retribuciones</w:t>
        <w:br/>
        <w:t>a terceros" {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