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3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9.-</w:t>
        <w:br/>
        <w:t>Visto  lo  solicitado  por 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septiembre y hasta el 30 de noviembre de 1989 de un agente con</w:t>
        <w:br/>
        <w:t>categoría presupuestaria equivalente a la del cargo de oficial</w:t>
        <w:br/>
        <w:t>superior de 7a. y de un agente con categoría de auxiliar supe-</w:t>
        <w:br/>
        <w:t>rior de la. (personal administrativo y técnico), para desempeñar-</w:t>
        <w:br/>
        <w:t>se en la Oficina de Jurisprudencia de la Cámara Nacional de</w:t>
        <w:br/>
        <w:t>Apelaciones 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 precedentemente</w:t>
        <w:br/>
        <w:t>dispuesto  con  cargo  a  la  cuenta  "personal  no  permanente"</w:t>
        <w:br/>
        <w:t>(P.A.T.), para el corriente ejercicio financiero; en caso de no</w:t>
        <w:br/>
        <w:t>existir fondos, a la de "so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n caso de que los agentes per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cia</w:t>
        <w:br/>
        <w:t>sin goce de sueldo mientras dure su contratación (art. 11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