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s Resoluciones N° 476/92</w:t>
        <w:br/>
        <w:t>y 439/92 y sus modificatorias 701/93 y 761/93 respectivamente</w:t>
        <w:br/>
        <w:t>referente a la contratación de dos agentes con categoría</w:t>
        <w:br/>
        <w:t>presupuestaria equivalente a la del cargo de oficial para</w:t>
        <w:br/>
        <w:t>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