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1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5, dominio colo-</w:t>
        <w:br/>
        <w:t>cado B- 2.144.68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5, dominio colocado B- 2.144.680 secuestrado en la causa N°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