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cuenta  las  facultades  delegadas 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designar a un agente con catego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liar</w:t>
        <w:br/>
        <w:t>administrativo -a partir del día de la fecha y hasta el 8</w:t>
        <w:br/>
        <w:t>de junio de 1993- para desempeñarse en la Defensoría Fede-</w:t>
        <w:br/>
        <w:t>ral de Lomas de Zamora, en reemplazo de la señorita Lucía</w:t>
        <w:br/>
        <w:t>B. Deluchi que se encuentra con licencia por enfermedad</w:t>
        <w:br/>
        <w:t>(art. 23 del R.L.J.N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emporario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