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diversos formularios continuos impresos y en</w:t>
        <w:br/>
        <w:t>blanco solicitados por la Secretaria Letrada de Informá-</w:t>
        <w:br/>
        <w:t>tica del Tribunal (Departamento de Sistemas y Procedi-</w:t>
        <w:br/>
        <w:t>mientos) , para atender las necesidades del segundo semes-</w:t>
        <w:br/>
        <w:t>tre del año en curso y primero de 1994; y teniendo en</w:t>
        <w:br/>
        <w:t>cuenta lo previsto por el Artículo 55 de la Ley de Conta-</w:t>
        <w:br/>
        <w:t>bi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11/18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sciende a la suma </w:t>
      </w:r>
      <w:r>
        <w:rPr>
          <w:rFonts w:ascii="Arial" w:hAnsi="Arial"/>
          <w:color w:val="auto"/>
          <w:sz w:val="20"/>
          <w:lang w:val="en-US"/>
        </w:rPr>
        <w:t>aproximad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n-US"/>
        </w:rPr>
        <w:t xml:space="preserve">de </w:t>
      </w:r>
      <w:r>
        <w:rPr>
          <w:rFonts w:ascii="Arial" w:hAnsi="Arial"/>
          <w:color w:val="auto"/>
          <w:sz w:val="20"/>
          <w:lang w:val="es-ES_tradnl"/>
        </w:rPr>
        <w:t>PESOS TRESCIENTOS CUA-</w:t>
        <w:br/>
        <w:t>RENTA Y NUEVE MIL CIENTO TREINTA Y TRES ($ 349.133.-)- a</w:t>
        <w:br/>
        <w:t>la Cuenta "Papel para computaci</w:t>
      </w:r>
      <w:r>
        <w:rPr>
          <w:rFonts w:eastAsia="Arial" w:ascii="Arial" w:hAnsi="Arial"/>
          <w:color w:val="auto"/>
          <w:sz w:val="20"/>
          <w:lang w:val="es-ES_tradnl"/>
        </w:rPr>
        <w:t>ón" (05-17-2-3-2-1-1.1)</w:t>
        <w:br/>
        <w:t>del Presupuesto General de Gastos para el Ejercicio Fi-</w:t>
        <w:br/>
        <w:t>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