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9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60</w:t>
      </w:r>
      <w:r>
        <w:rPr>
          <w:rFonts w:eastAsia="Courier New" w:ascii="Courier New" w:hAnsi="Courier New"/>
          <w:color w:val="auto"/>
          <w:sz w:val="20"/>
          <w:lang w:val="es-AR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/>
        </w:rPr>
        <w:t>° de octu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 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obrero y de maestranza y de servicio de</w:t>
        <w:br/>
        <w:t>la Corte Suprema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PTIMA: en cargo creado por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071</w:t>
      </w:r>
      <w:r>
        <w:rPr>
          <w:rFonts w:eastAsia="Courier New" w:ascii="Courier New" w:hAnsi="Courier New"/>
          <w:color w:val="auto"/>
          <w:sz w:val="20"/>
          <w:lang w:val="es-AR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91, al señor ANTONIO GABRIEL SAMANIEGO (D.N.I.</w:t>
        <w:br/>
        <w:t>N° 20.249.326 -clase 1968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istrese,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