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- la renuncia presentada por el Auxiliar Prin-</w:t>
        <w:br/>
        <w:t>cipal 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De-</w:t>
        <w:br/>
        <w:t>partamento de Producción, Mantenimiento y Suministros, se-</w:t>
        <w:br/>
        <w:t>ñor Basilio José Valdemo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