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</w:t>
      </w:r>
      <w:r>
        <w:rPr>
          <w:sz w:val="20"/>
        </w:rPr>
        <w:t xml:space="preserve"> Nº 35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06/87</w:t>
      </w:r>
      <w:r>
        <w:rPr>
          <w:sz w:val="20"/>
          <w:lang w:val="es-ES_tradnl"/>
        </w:rPr>
        <w:t xml:space="preserve">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íres , agosto 27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31/85 Cde. n° 12</w:t>
        <w:br/>
        <w:t>por el cual se tramita 1a Lícitación Privada n° 374/87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ograr la provisión de diversos materiales de e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cidad  y segurídad  con  destino  a diversos   Tribunales y Orga-</w:t>
        <w:br/>
        <w:t>nismos  del  Poder Judicial;  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ón fue  autorizada por esta //</w:t>
        <w:br/>
        <w:t>Corte  Suprema    mediante  Resolución n°   598  de la  Secretaría  de</w:t>
        <w:br/>
        <w:t>Superintendencia</w:t>
      </w:r>
      <w:r>
        <w:rPr>
          <w:sz w:val="20"/>
        </w:rPr>
        <w:t xml:space="preserve"> Administrativa</w:t>
      </w:r>
      <w:r>
        <w:rPr>
          <w:sz w:val="20"/>
          <w:lang w:val="es-ES_tradnl"/>
        </w:rPr>
        <w:t xml:space="preserve"> de fecha  21  de 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pdo.  //</w:t>
        <w:br/>
        <w:t>(confr. fs.   38),   habiéndose  expedido respecto de  las  ofertas</w:t>
        <w:br/>
        <w:t>presentadas  la  Comísión  de  Preadjudicaciones  a fs.  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teniendo  en cuenta lo dispuesto por el</w:t>
        <w:br/>
        <w:t>TribunaI   en su  Acordada  n°   44/83 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 Licitació</w:t>
      </w:r>
      <w:r>
        <w:rPr>
          <w:sz w:val="20"/>
        </w:rPr>
        <w:t xml:space="preserve">n </w:t>
      </w:r>
      <w:r>
        <w:rPr>
          <w:sz w:val="20"/>
          <w:lang w:val="es-ES_tradnl"/>
        </w:rPr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4/87 por</w:t>
        <w:br/>
        <w:t>el  importe   total   de   AUSTRALES CUATRO MIL CIENTO  VEINTINUEVE /</w:t>
        <w:br/>
        <w:t>CON SESENTA  Y SEIS CENTAVOS ($A 4.129,66)  y   adjudicar  a  las  /</w:t>
        <w:br/>
        <w:t>firmas que  se  indican   seguidamente los  renglones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para  ca-</w:t>
        <w:br/>
        <w:t>da un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ellas  se determina y por  los motivos   que 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</w:t>
      </w:r>
      <w:r>
        <w:rPr>
          <w:sz w:val="20"/>
          <w:lang w:val="es-ES_tradnl"/>
        </w:rPr>
        <w:t>TEIRA  HNOS. S.R.L. "  renglones  nos.</w:t>
        <w:br/>
        <w:t>1  y 3  -por menor precio-;   renglón n°</w:t>
        <w:br/>
        <w:t>7  -por menor precio válido- y ren-</w:t>
        <w:br/>
        <w:t>glón n°   2   -por única  oferta válida-</w:t>
        <w:br/>
        <w:t>de  acuerdo  a  su presupuesto de fs.</w:t>
        <w:br/>
        <w:t>44/48  y por el  importe total  de  AUS-</w:t>
        <w:br/>
        <w:t>TRALES TRES MIL SEISCIENTOS CINCUEN-</w:t>
        <w:br/>
        <w:t>TA Y  DOS CON SETENTA Y  TRES CENTAVOS          $A     3.652,73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 p.p.   30 ds.   f 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CARLOS   A.D.   CASTELLANO"  rengl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-por menor preci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49/52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importe  total   de  AUSTRALE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 Y   TRES  CON NOVENTA   CENTAVOS ...............             $A_______6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 p.p.   15  ds.</w:t>
      </w:r>
      <w:r>
        <w:rPr>
          <w:sz w:val="20"/>
        </w:rPr>
        <w:t xml:space="preserve"> f</w:t>
      </w:r>
      <w:r>
        <w:rPr>
          <w:sz w:val="20"/>
          <w:lang w:val="es-ES_tradnl"/>
        </w:rPr>
        <w:t>.f.</w:t>
        <w:br/>
        <w:t>Dto.   1% p.p.   30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INELEC S.R.L." renglones nos.  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-por menor precio- de acuerdo a</w:t>
        <w:br/>
        <w:t>su presupuesto de fs. 58/63 y por</w:t>
        <w:br/>
        <w:t>el importe total de AUSTRALE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 TRECE CON TRES CENTAVOS    $A   413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 a fs.   66- el renglón n°  2  de la ofer-</w:t>
        <w:br/>
        <w:t>ta no   3 y los renglones nos.  2 y 7 de la oferta n°  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.097,61       A la Cuenta  "Otros  Bienes  de Consumo"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32,05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 del Presupuesto</w:t>
        <w:br/>
        <w:t>General de Gastos para el Ejercicio Financie-</w:t>
        <w:br/>
        <w:t>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5</Characters>
  <CharactersWithSpaces>2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    EXPEDIENTE Nº 35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