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,</w:t>
        <w:br/>
        <w:t>te y teniendo en cuenta la necesidad de prorrogar el feria,</w:t>
        <w:br/>
        <w:t>do judicial dispuesto para el Juzgado Nacional de Primera</w:t>
        <w:br/>
        <w:t>Instancia en lo Civil NO 7 &amp;e la Capital, mediante Resolu-</w:t>
        <w:br/>
        <w:t>ción Kfl 136/8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-</w:t>
        <w:br/>
        <w:t>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0 del Reglamento para la Justi-</w:t>
        <w:br/>
        <w:t>cia Nacional- feriado Judicial para el Juzgado Nacional de</w:t>
        <w:br/>
        <w:t>Primera Instancia en lo Civil N&lt;&gt; 7, de la Capital, dorante</w:t>
        <w:br/>
        <w:t>los días 3 y M- de marzo próximo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*c&gt;d&gt;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