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35/90                            EXP.N°268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octubre de 1990.</w:t>
        <w:br/>
        <w:t>En ejercicio de las facultades estable-</w:t>
        <w:br/>
        <w:t>cidas en el art. 13 del decreto-ley 1285/58 (ley 14.467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lamento para Xa Justicia Nacional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octor Horacio Alberto Grego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a como secretario de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Cámara Fede-</w:t>
        <w:br/>
        <w:t>ral de Apelaciones en lo Contencioso Administrativ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consecuencia, no es necesario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urso, pues se trata de un cargo equivalente al inmediata-</w:t>
        <w:br/>
        <w:t>mente anterior en el escala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te Tribunal (punto   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la acordada n° 30/87)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,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/87, SECRETARIO LETRADO en la Corte</w:t>
        <w:br/>
        <w:t>Suprema de Justicia de la Nación, en cargo creado por resolu-</w:t>
        <w:br/>
        <w:t>ción n° 1177/87 al doctor HORACIO ALBERTO GREGORIO (C.I.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.823.687 -clase 1931-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