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.            EXPEDIENTE N°      15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— Ushuaia/Buenos Aires) y anticipo de</w:t>
        <w:br/>
        <w:t>viáticos -por el término de dos (2) días- formulado por</w:t>
        <w:br/>
        <w:t>la señora Juez Federal de Primera Instancia de la Tierra</w:t>
        <w:br/>
        <w:t>del Fuego, Antártida e Islas del Atlántico Sur, Doctora</w:t>
        <w:br/>
        <w:t>Elsa Chamorro Alaman, a favor del Auxiliar Superior de</w:t>
        <w:br/>
        <w:t>1ra., señor Carlos Flores, con motivo de tener que tras-</w:t>
        <w:br/>
        <w:t>ladarse a esta Capital a efectos de realisar un examen</w:t>
        <w:br/>
        <w:t>inmunogenético H.L.A. en el Instituto P.R.I.C.A.I. orde-</w:t>
        <w:br/>
        <w:t>nado en la causa n° 17228 caratulada: "LAPRIDA, Marcos</w:t>
        <w:br/>
        <w:t>s/denuncia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