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31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127/90</w:t>
        <w:br/>
        <w:t>SUPERINTENDENCIA ADMINISTRATIVA</w:t>
        <w:br/>
        <w:t>J.3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30 de may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 presentes actuaciones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rescisión d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cación del inmueble de la calle Carlos H. Rodríguez</w:t>
        <w:br/>
        <w:t>90 de la ciudad de Neuquén y de conformidad a los infor-</w:t>
        <w:br/>
        <w:t>mes cuyas copias de agregan a fs. 9/11, resulta la conve-</w:t>
        <w:br/>
        <w:t>niencia de proceder a la locación de un nuevo inmueble,</w:t>
        <w:br/>
        <w:t>para la instalación de la Secretarla Electoral del Juzga-</w:t>
        <w:br/>
        <w:t>do Federal de Neu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/2, 4/5 y 8,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Federal Subrogante de Neuquén acompaña tres ofertas</w:t>
        <w:br/>
        <w:t>de inmuebles que se adaptarían a las necesidades de la</w:t>
        <w:br/>
        <w:t>Secretarla Electoral. Del Informe de fs. 9/11 resulta la</w:t>
        <w:br/>
        <w:t>conveniencia de la oferta de fs.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que dentro de un plazo de 10 días se</w:t>
        <w:br/>
        <w:t>formalice la contratación directa para la locación del</w:t>
        <w:br/>
        <w:t>inmueble de la calle Salta 173 de la ciudad de Neuquén,</w:t>
        <w:br/>
        <w:t>propiedad de la señora Ketty Orbanich de Cravero, de con-</w:t>
        <w:br/>
        <w:t>formidad a la oferta de fs. 8 y de acuerdo a lo dispues-</w:t>
        <w:br/>
        <w:t>to en los artículos 5 y 6 del Reglamento de Locaciones</w:t>
        <w:br/>
        <w:t>aprobado por Acordada Nº 4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que en forma inmediata solicite a la</w:t>
        <w:br/>
        <w:t>propietaria del inmueble el mantenimiento de su of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comendar al Cuerpo de Pe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adores Oficiales a que dentro de un plazo de cinco dí-</w:t>
        <w:br/>
        <w:t>as tome la intervención que le compete, de conformidad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o de Locaciones aprobado por Acordada Nº  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ndo a la Subsecretaría de Administración  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a a liquidar los viáticos pertinentes y la   provi-</w:t>
        <w:br/>
        <w:t>sión de pasajes 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, comuníquese al Cuerpo</w:t>
        <w:br/>
        <w:t>de Peritos Tasadores Oficiales y remítanse las actuacio-</w:t>
        <w:br/>
        <w:t>nes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2</Characters>
  <CharactersWithSpaces>16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