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EXPEDIENTE Nº 39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90 /00                    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7    de marz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</w:t>
        <w:br/>
        <w:t>Cámara Nacional de Apelaciones del Trabajo solicita se declare feriado judicial para los</w:t>
        <w:br/>
        <w:t>Juzgados Nacionales de Primera Instancia de ese fuero con asiento en el edificio de la calle</w:t>
        <w:br/>
        <w:t>Diagonal Pte. Roque Sáenz Peña 760 de esta ciudad, en virtud del desalojo dispuesto el día 23</w:t>
        <w:br/>
        <w:t>del corriente, con motivo de haber recibido una amenaza de explosivos (confr. fs. 13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º del</w:t>
        <w:br/>
        <w:t>Reglamento para la Justicia Nacional- a los fines señalados precedentemente, feriado judicial</w:t>
        <w:br/>
        <w:t>para los Juzgados Nacionales de Primera Instancia del Trabajo con sede en el edificio de</w:t>
        <w:br/>
        <w:t>Diagonal Roque Sáenz Peña 760 de esta ciudad; el día 23 de marzo del corriente año, ello sin</w:t>
        <w:br/>
        <w:t>perjuicio de la validez de los actos procesales que se hubieran cumpl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