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7/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  EXPEDIENTE N° 3687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>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septiembre de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Pericial solicita la asignación de una partida especial destinada a la adquisición</w:t>
        <w:br/>
        <w:t>de tres (3) archivos metálicos para la guarda de legajos del perso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obra la solicitud efectuada por el mencionado</w:t>
        <w:br/>
        <w:t>organ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/3 figuran tres presupuestos con precios</w:t>
        <w:br/>
        <w:t>orientativos de los elementos necesarios a prove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 dichos elementos y su monto</w:t>
        <w:br/>
        <w:t>resulta conveniente el otorgamiento de una partida especial con cargo de rendir</w:t>
        <w:br/>
        <w:t>cuenta documentada de su inversión a los efectos de que su adquisición se</w:t>
        <w:br/>
        <w:t>realice en el menor tiempo posible, como así también lograr una economía</w:t>
        <w:br/>
        <w:t>administrativ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el Departamento de Contabilidad y Presupuesto</w:t>
        <w:br/>
        <w:t>reali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afectación contable provisional con cargo a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98/98.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una</w:t>
        <w:br/>
        <w:t>partida especial por la suma de pesos seiscientos cincuenta y uno ($ 651) con</w:t>
        <w:br/>
        <w:t>destino a la adquisición de tres (3) archivos metálicos para la guarda de legajos</w:t>
        <w:br/>
        <w:t>del pers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presente contratación deberá ajustarse a lo establecido</w:t>
        <w:br/>
        <w:t>por el artículo 56, inciso 3°, apartado a) de la Ley de Contabilidad y el artículo 62</w:t>
        <w:br/>
        <w:t>de la misma, en su inciso 10° incorporado mediante Decreto Reglamentario nº</w:t>
        <w:br/>
        <w:t>5720/72; resultando imprescindible que los presupuestos que se soliciten se</w:t>
        <w:br/>
        <w:t>refieran a productos similares en su cantidad, calidad y características</w:t>
        <w:br/>
        <w:t>particulares, que se requieran en la misma fecha y se preserve la identidad de</w:t>
        <w:br/>
        <w:t>cada oferta hasta el momento de su incorporación al expedi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presente partida se somete a la respectiva rendición de</w:t>
        <w:br/>
        <w:t>cuenta, debiéndose imputar conforme la afectación provisional de fs. 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