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4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del registro de la Dirección Administrativa y Contable</w:t>
        <w:br/>
        <w:t>del Poder Judicial de la Nación, por el cual se ha tra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/77 real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</w:t>
        <w:br/>
        <w:t>de  efectuar  el  servicio de  atención integral de los  ascenso-</w:t>
        <w:br/>
        <w:t>res Nros.   2 y  5 y de  las  bombas  elevadoras  de  agua y cloaca-</w:t>
        <w:br/>
        <w:t>les   del  edificio de  la calle  Carlos  Pellegrini 91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se  ajusta a las  disposi-</w:t>
        <w:br/>
        <w:t>ciones  legales vigentes,   habiéndose   expedido respec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ofertas presentadas  la Comisión de Preadjudica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con lo estable-</w:t>
        <w:br/>
        <w:t>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</w:t>
      </w:r>
      <w:r>
        <w:rPr>
          <w:sz w:val="20"/>
        </w:rPr>
        <w:t xml:space="preserve"> que se </w:t>
      </w:r>
      <w:r>
        <w:rPr>
          <w:sz w:val="20"/>
          <w:lang w:val="es-ES_tradnl"/>
        </w:rPr>
        <w:t>adjudica los renglones nros.   1 -por menor pre-</w:t>
        <w:br/>
        <w:t>cio-  y 2  -por  única  oferta-  a la firma "ASCENSORES  CANTONI",</w:t>
        <w:br/>
        <w:t>de  acuerdo a su presupuesto de  fs.   21/24 y por el importe /</w:t>
        <w:br/>
        <w:t>total  de PESOS:   SEISCIENTOS SETENTA Y  SIETE MIL CUATROCIEN-</w:t>
        <w:br/>
        <w:t>TOS.($ 677.4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</w:t>
      </w:r>
      <w:r>
        <w:rPr>
          <w:sz w:val="20"/>
          <w:lang w:val="en-US"/>
        </w:rPr>
        <w:t xml:space="preserve">etribuciones </w:t>
      </w:r>
      <w:r>
        <w:rPr>
          <w:sz w:val="20"/>
          <w:lang w:val="es-ES_tradnl"/>
        </w:rPr>
        <w:t>a Terceros" (1-05-002-1-12-</w:t>
        <w:br/>
        <w:t>1220-230) del Presupuesto General de Gastos para el Ejerci-</w:t>
        <w:br/>
        <w:t>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7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