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137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6135/88</w:t>
        <w:br/>
        <w:t>SUPERINTENDENCIA ADMINISTRATIVA</w:t>
        <w:br/>
        <w:t>b.57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</w:t>
      </w:r>
      <w:r>
        <w:rPr>
          <w:rFonts w:ascii="Courier New" w:hAnsi="Courier New"/>
          <w:sz w:val="20"/>
        </w:rPr>
        <w:t xml:space="preserve"> Aires, 3 de febrer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 el  presente  expediente 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00.423/88 por el cual se tramita la licitación pública</w:t>
        <w:br/>
        <w:t>n° 650/88 a fin de contratar los servicios de alquiler,</w:t>
        <w:br/>
        <w:t>lavado y planchado de toallas y repasadores y el servi-</w:t>
        <w:br/>
        <w:t>cio de lavado y planchado de prendas con destino a diver-</w:t>
        <w:br/>
        <w:t>sos tribunales y organismos del Poder Judicial de la Na-</w:t>
        <w:br/>
        <w:t xml:space="preserve">ción, durante el período comprendido entre el </w:t>
      </w:r>
      <w:r>
        <w:rPr>
          <w:rFonts w:ascii="Courier New" w:hAnsi="Courier New"/>
          <w:sz w:val="20"/>
          <w:lang w:val="en-US"/>
        </w:rPr>
        <w:t xml:space="preserve">1º </w:t>
      </w:r>
      <w:r>
        <w:rPr>
          <w:rFonts w:ascii="Courier New" w:hAnsi="Courier New"/>
          <w:sz w:val="20"/>
          <w:lang w:val="es-ES_tradnl"/>
        </w:rPr>
        <w:t>de ene-</w:t>
        <w:br/>
        <w:t>ro y el 31 de diciembre de 1989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licitación fue autoriz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sta Corte Suprema mediante Resolución n° 1187 de</w:t>
        <w:br/>
        <w:t>fecha 18 de noviembre ppdo., habiéndose expedido al res-</w:t>
        <w:br/>
        <w:t>pecto la Comisión de Preadjudicaciones a fs. 6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66/68, 75/76 y 87/89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enta la firma "Lavadero Atlas" impugnando la preadju-</w:t>
        <w:br/>
        <w:t>dic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de conformidad con lo dic-</w:t>
        <w:br/>
        <w:t>taminado por la Comisión de Preadjudicaciones a fs. 70 y</w:t>
        <w:br/>
        <w:t>teniendo en cuenta lo dipuesto por este Tribunal en su</w:t>
        <w:br/>
        <w:t>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Aprobar la licitación pública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50/88 por el importe total de AUSTRALES DOSCIENTOS</w:t>
        <w:br/>
        <w:t>TREINTA Y UN MIL SETECIENTOS QUINCE ($A 231.715.-) y adju-</w:t>
        <w:br/>
        <w:t>dicar a las firmas que se indican seguidamente los ren-</w:t>
        <w:br/>
        <w:t>glones que para cada una de ellas se determina y por los</w:t>
        <w:br/>
        <w:t>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"LAVADERO ACONCAGUA" los renglones nros. 1,2,3,4,5,</w:t>
        <w:br/>
        <w:t>6,7,8,9,10,11, y 15 -por menor precio- de acuerdo a su</w:t>
        <w:br/>
        <w:t>presupuesto de fs. 38/42 y por el importe total de AUSTRA-</w:t>
        <w:br/>
        <w:t>LES  CIENTO  CUARENTA  Y  UN  MIL  QUINIENTOS  QUINCE  (A</w:t>
        <w:br/>
        <w:t>141.515.-). Ne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"LAVADERO RICHARD DE ROQUE ARANDA" los renglones nros.</w:t>
        <w:br/>
        <w:t>12,13 y 14 -por menor precio- de acuerdo a su presupuesto</w:t>
        <w:br/>
        <w:t>de fs. 55/59 y por el importe total de AUSTRALES NOVENTA</w:t>
        <w:br/>
        <w:t>MIL DOSCIENTOS ($A 90.200.-). Ne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No hacer lugar a la impug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ormulada por la firma "LAVADERO ATLAS" atento lo manifes-</w:t>
        <w:br/>
        <w:t>tado por la Comisión de Preadjudicaciones a fs. 70 y 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fectar el presente gasto de la</w:t>
        <w:br/>
        <w:t>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149.099,52 a la Cuenta "Honorarios y retribuciones a</w:t>
        <w:br/>
        <w:t>terceros" (1-05-003-1-12-1220-230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82.615,48 a la Cuenta "Honorarios y retribuciones a</w:t>
        <w:br/>
        <w:t>terceros" (1-05-002-1-12-1220-230) del Presupuesto Gene-</w:t>
        <w:br/>
        <w:t>ral de Gastos para el Ejercicio Financiero del ano 19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0</Words>
  <Characters>2466</Characters>
  <CharactersWithSpaces>209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2:00Z</dcterms:created>
  <dc:creator>Proyectos Especiales</dc:creator>
  <dc:description/>
  <dc:language>en-US</dc:language>
  <cp:lastModifiedBy/>
  <dcterms:modified xsi:type="dcterms:W3CDTF">2007-03-22T13:5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