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7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de enero de 1978.-</w:t>
        <w:br/>
        <w:t>Visto el presente es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.764</w:t>
        <w:br/>
        <w:t>/77 del registro de la Dirección Administrativa y Conta-</w:t>
        <w:br/>
        <w:t>ble del Poder Judicial de la Nación, por el que se ha /</w:t>
        <w:br/>
        <w:t>trans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/77 realizada con</w:t>
        <w:br/>
        <w:t>el objeto de adquirir "azúcar,té y yerba</w:t>
      </w:r>
      <w:r>
        <w:rPr>
          <w:sz w:val="20"/>
        </w:rPr>
        <w:t xml:space="preserve"> m</w:t>
      </w:r>
      <w:r>
        <w:rPr>
          <w:sz w:val="20"/>
          <w:lang w:val="es-ES_tradnl"/>
        </w:rPr>
        <w:t>ate" destina-</w:t>
        <w:br/>
        <w:t>dos a satisfacer las necesidades de diversos tribunales-</w:t>
        <w:br/>
        <w:t>y 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//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3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5 de noviembre ppdo.   (Confr. fs.  10),   habié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do respecto de 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s  presentadas la   Coli-</w:t>
        <w:br/>
        <w:t>sión de Preadjudicaciones  a fs. 41 y 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u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87/77 la que  se adjudica a las firmas  que  se  consignan</w:t>
        <w:br/>
        <w:t>a"continuación,  por  el importe  total de PESOS: DOS MILLO-</w:t>
        <w:br/>
        <w:t>NES</w:t>
      </w:r>
      <w:r>
        <w:rPr>
          <w:sz w:val="20"/>
        </w:rPr>
        <w:t xml:space="preserve"> OCHOCIENTOS </w:t>
      </w:r>
      <w:r>
        <w:rPr>
          <w:sz w:val="20"/>
          <w:lang w:val="es-ES_tradnl"/>
        </w:rPr>
        <w:t>SEIS MIL SEISCIENTOS   ($ 2.806.600. -- )  y</w:t>
        <w:br/>
        <w:t>por los motivos  que   en cada caso  se  Indic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"LABORATORIOS ENTESA S.A.C.I.F.I."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3 -por menor precio válido- de </w:t>
        <w:br/>
        <w:t>acuerdo a su presupuesto de fs.</w:t>
        <w:br/>
        <w:t>21/23 y por el importe total de</w:t>
        <w:br/>
        <w:t>PESOS   OCHENTA Y OCHO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............................$          88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RLANDO GIULIANO E HIJOS S.A.</w:t>
        <w:br/>
        <w:t>J.C.F.I.A." por la provisión</w:t>
        <w:br/>
        <w:t>del renglón nro. 1 -por menor</w:t>
        <w:br/>
        <w:t>precio- de acuerdo, a su presu-</w:t>
        <w:br/>
        <w:t>puesto de fs. 31 y por el im-</w:t>
        <w:br/>
        <w:t>porte  total de PESOS: 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.......................$</w:t>
      </w:r>
      <w:r>
        <w:rPr>
          <w:sz w:val="20"/>
        </w:rPr>
        <w:t xml:space="preserve"> 488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  provisión del renglón</w:t>
        <w:br/>
        <w:t>nro. 2 -por menor  precio- de</w:t>
        <w:br/>
        <w:t>acuerdo a  su presupuesto de</w:t>
        <w:br/>
        <w:t>fs.  35./35 y por  el importe  /</w:t>
        <w:br/>
        <w:t>total de  PESOS:</w:t>
      </w:r>
      <w:r>
        <w:rPr>
          <w:sz w:val="20"/>
        </w:rPr>
        <w:t xml:space="preserve"> DO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t    -^    í-p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i     ™J     a.     w</w:t>
        <w:br/>
        <w:t>^ O I    T.^n c -íí í.. i- í ^": &gt;; r.    -,,"; "í. rt :i h^      1 n    -"" ^ "&gt; ^ """ ^ ^,° r^ ¡"j     " O ^     ] í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n t-.&gt; í r-i. .7 £, ,",    /J y.¡     ^ vi y-, r-- ^ " r.^í a&gt;! a -í n i1^ ra o    p^     "p &lt;        1,","! ^-     "í ^ ^     fi f fj p .í" ""&lt; !-     í-^ V^ ¿-\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-r   y   61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G)   jjíiDü"::c.iT  el  presento   trasto de  la   siguis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{-n pí^ np VP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# 1.893.7'CO.— a la Cuanta "Alimentos y Proaae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uarios" (1-G5-002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912.9OC-- a la Cuanta "Alimentos y Produc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ecubrios"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Sjerci^io Fi-</w:t>
        <w:br/>
        <w:t>nanciero del afic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-l-Q) Hegíatrese y devuélvanse a la Diré ce ion</w:t>
        <w:br/>
        <w:t>Administrativa 7 Contable del Poder Judicial de la Na»</w:t>
        <w:br/>
        <w:t>clan, a sus efectos -                                                     .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5</Characters>
  <CharactersWithSpaces>2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