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4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 del Expte.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930/81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2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1.032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1 (Corresx^ond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/81) del registro de la Subsecretaría</w:t>
        <w:br/>
        <w:t>de Admiras trac ion, po:/ ol ojie se tramita la licitación pú-</w:t>
        <w:br/>
        <w:t>blica lí° 65/32 realizada con el objeto de efectuar el ser-</w:t>
        <w:br/>
        <w:t>vicio médico de estadio de potencíales evocados, durante</w:t>
        <w:br/>
        <w:t>el aíxo 1932, peticionados por si Cuerpo Ilédico forense; '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 Corte Suprsu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K° 1 de fecha 4 de</w:t>
        <w:br/>
        <w:t>enero ppdo, (Confr. fs. 49), habiéndose expedido respecto</w:t>
        <w:br/>
        <w:t>de las o bertas presentadas la Comisión de Preadjudicaciones</w:t>
        <w:br/>
        <w:t>a fs. 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-</w:t>
        <w:br/>
        <w:t>cido en la Acordada K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81.    .            ,       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EE3UE1VE;                  ^                                                                                                      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,) Aprobar la licitación pública ITC    65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2    la r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    se adjudica -doi1    oferta más    conveniente- al      MDH»</w:t>
        <w:br/>
        <w:t>SIÍ2IÍJJ3 A.    D3LAIil0iíIGAH    Ce acuerdo a su presupuesto de    fs.</w:t>
        <w:br/>
        <w:t>64/71 y 97 y por el inporte total de PESOS;    SEESIOTA Y CTJA-</w:t>
        <w:br/>
        <w:t>TRO I£II¿L0Ií2S E0SGI31VT0S    OlirGUElíTA £11L    (íí    74.25O#ÍX)O.-^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presente gasto a la Cuenta</w:t>
        <w:br/>
        <w:t>"Sobrantes de Ejercicios Anteriores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:) Regístrese    y devuélvanse al Departamen</w:t>
        <w:br/>
        <w:t>to de Compras,     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