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140 </w:t>
      </w:r>
      <w:r>
        <w:rPr>
          <w:sz w:val="20"/>
          <w:lang w:val="es-ES_tradnl"/>
        </w:rPr>
        <w:t>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1547/83 - 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  <w:br/>
        <w:t>Visto este expediente- S.S.A.N</w:t>
      </w:r>
      <w:r>
        <w:rPr>
          <w:sz w:val="20"/>
        </w:rPr>
        <w:t>º</w:t>
      </w:r>
      <w:r>
        <w:rPr>
          <w:sz w:val="20"/>
          <w:lang w:val="es-ES_tradnl"/>
        </w:rPr>
        <w:t>1547/83, con sus</w:t>
        <w:br/>
        <w:t>correspondientes N</w:t>
      </w:r>
      <w:r>
        <w:rPr>
          <w:sz w:val="20"/>
        </w:rPr>
        <w:t>º</w:t>
      </w:r>
      <w:r>
        <w:rPr>
          <w:sz w:val="20"/>
          <w:lang w:val="es-ES_tradnl"/>
        </w:rPr>
        <w:t>2328/83 del Departamento de Compras y N°</w:t>
        <w:br/>
        <w:t>345412/83 del registro de la Subsecretaría de Administración</w:t>
        <w:br/>
        <w:t>caratulado "CUERPO MEDICO FORENSE S/SERVICIO TECNICO Y M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MIENTO INTEGRAL DEL EQUIPO POLIGRAFO ELECTROENCEFALOGRA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año 1984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l8l8/83 se aprobó la con-</w:t>
        <w:br/>
        <w:t>tratación Directa N°548/83, autorizándose al Departamento de</w:t>
        <w:br/>
        <w:t>Compras a contratar con la firma "JUAN C. GUZMAN Y CIA. S.A."</w:t>
        <w:br/>
        <w:t>el servicio de referenci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el Cuerpo Mé-</w:t>
        <w:br/>
        <w:t>dico Forense (Confr.fs.29/31 y 33) a pesar de la prestación</w:t>
        <w:br/>
        <w:t>del sevicio el equipo continúa presentando serios e insalva-</w:t>
        <w:br/>
        <w:t>bles incovenientes que obliga a su no utilización, aclarando</w:t>
        <w:br/>
        <w:t xml:space="preserve">que no es responsabilidad de la prestataria,sino que respon- </w:t>
        <w:br/>
        <w:t>de a que ya ha brindado su vida útil, por lo que se solicita</w:t>
        <w:br/>
        <w:t>se lo dé de ba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3 del corriente mes se solicitó</w:t>
        <w:br/>
        <w:t>a la firma de referencia se expidiera técnicamente sobre el</w:t>
        <w:br/>
        <w:t>electroencefalógrafo, destinado al Cuerpo Médico Forense, ha</w:t>
        <w:br/>
        <w:t xml:space="preserve">ciéndolo por nota de fecha 25 del corriente y que corre agre- </w:t>
        <w:br/>
        <w:t>gado a fs.39, ofreciendo el traslado del equipo a fábrica pa-</w:t>
        <w:br/>
        <w:t xml:space="preserve">ra su puesta a punto y adjudicar en consignación un equipo   </w:t>
        <w:br/>
        <w:t>similar hasta tanto se reparara el otro en sus talleres,</w:t>
        <w:br/>
        <w:t>por lo que SE RESUELVE:                                 '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) Autorizar a la firma JUAN CARLOS GUZMAN &amp; CIA </w:t>
        <w:br/>
        <w:t xml:space="preserve">S.A." a retirar de la sede del Cuerpo Médico Forense de la </w:t>
        <w:br/>
        <w:t xml:space="preserve">Justicia Nacional el electroencefalógrafo marca BERGER, mode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</w:rPr>
        <w:t xml:space="preserve">                               </w:t>
      </w:r>
      <w:r>
        <w:rPr>
          <w:sz w:val="20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TW-102, para su reparación y puesta a punto, aceptando</w:t>
        <w:br/>
        <w:t>en calidad de préstamo un equipo similar hasta tanto se</w:t>
        <w:br/>
        <w:t>reintegre el perteneciente a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a la firma ad-</w:t>
        <w:br/>
        <w:t>judicataria* al Cuerpo Médico Forense y remítanse las ac-</w:t>
        <w:br/>
        <w:t>tuacionee a la Subsecretaría de Administración, para el</w:t>
        <w:br/>
        <w:t>control y seguimiento de lo resuelto en la presente Reso-</w:t>
        <w:br/>
        <w:t xml:space="preserve">lución.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8</Characters>
  <CharactersWithSpaces>19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40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