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8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5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0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erviní de Cub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en lo Criminal y Correccional Fede-</w:t>
        <w:br/>
        <w:t>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esta Capital solicita la asignación de pasa-</w:t>
        <w:br/>
        <w:t>jes vía aérea ida y vuelta Buenos Aires - Madrid y anti-</w:t>
        <w:br/>
        <w:t>cipo de viáticos por el término de cuatro (4) días a su</w:t>
        <w:br/>
        <w:t>favor y del Secretario de ese Tribunal Dr. Esteban</w:t>
        <w:br/>
        <w:t>Canevari, a fin de recabar información en el Juzgado Cen-</w:t>
        <w:br/>
        <w:t>tral n° 5 (Audiencia Nacional - Madrid) y entrevistar a</w:t>
        <w:br/>
        <w:t>su juez, ello en relación a la causa nº B-135/91</w:t>
        <w:br/>
        <w:t>caratulada "Sumario s/Infr. art. 25 de la Ley 23.737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Apelaciones al ele-</w:t>
        <w:br/>
        <w:t>var las actuaciones opina desfavorablemente sobre la so-</w:t>
        <w:br/>
        <w:t>licitud atendiendo a que no puede intervenir el magistra-</w:t>
        <w:br/>
        <w:t>do fuera de su jurisdicción, máxime si no se ha agotado</w:t>
        <w:br/>
        <w:t>la pertinente vía diplomát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si bien es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criterio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que ha sostenido la Corte en forma reiterada, las ra-</w:t>
        <w:br/>
        <w:t>zones expuestas personalmente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a</w:t>
        <w:br/>
        <w:t>peticionante justifican que en el caso se adopte un tem-</w:t>
        <w:br/>
        <w:t>peramento de excepción a lo que ha venido siendo regla</w:t>
        <w:br/>
        <w:t>para 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Consejo de Administ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dar trámite a la solicitud, limitándola</w:t>
        <w:br/>
        <w:t>-por razones de restricción de gastos- a una (1) sola</w:t>
        <w:br/>
        <w:t>persona a determinar por la señora Magistrado solicitan-</w:t>
        <w:br/>
        <w:t>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remítanse las actuacio-</w:t>
        <w:br/>
        <w:t>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