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/95      EXP.N°15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20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s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 Escribiente</w:t>
        <w:br/>
        <w:t>(Oficial Notificador) de la Subdirección de Notificaciones</w:t>
        <w:br/>
        <w:t>para la Justicia Nacional, señor Roberto Sergio Artigan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 condicionada a la resulta del sumario que tramita por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ante es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