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33/00</w:t>
      </w:r>
      <w:r>
        <w:rPr>
          <w:rFonts w:ascii="Courier New" w:hAnsi="Courier New"/>
          <w:sz w:val="20"/>
        </w:rPr>
        <w:t xml:space="preserve">     </w:t>
      </w:r>
      <w:r>
        <w:rPr>
          <w:rFonts w:ascii="Courier New" w:hAnsi="Courier New"/>
          <w:sz w:val="20"/>
          <w:lang w:val="es-ES_tradnl"/>
        </w:rPr>
        <w:t xml:space="preserve">   Expte.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- 3278/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5</w:t>
      </w:r>
      <w:r>
        <w:rPr>
          <w:rFonts w:ascii="Courier New" w:hAnsi="Courier New"/>
          <w:sz w:val="20"/>
          <w:lang w:val="es-ES_tradnl"/>
        </w:rPr>
        <w:t xml:space="preserve"> de febrero    de 2000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el expediente caratulado "Juzg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acional en lo Criminal y Correccional Federal n° 11 -haberes-</w:t>
        <w:br/>
        <w:t>legítimo abono -Perlinger Nahuel y Avalos Maximiliano"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el titular del Juzgado Nacional en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riminal y Correccional Federal n° 11, Dr. Claudio Bonadío,</w:t>
        <w:br/>
        <w:t>solicitó el pago de haberes a favor de los agentes Nahuel</w:t>
        <w:br/>
        <w:t>Martín Perlinger y Maximiliano Pablo Avalos, escribiente</w:t>
        <w:br/>
        <w:t>auxiliar y auxiliar administrativo -interinos- de dicho</w:t>
        <w:br/>
        <w:t>juzgado, que les corresponderían por el lapso de tiempo que</w:t>
        <w:br/>
        <w:t>efectivamente cumplieron sus funciones, aunque no se había</w:t>
        <w:br/>
        <w:t>producido todavía su nombramiento (1 de octubre al 3 de</w:t>
        <w:br/>
        <w:t>noviembre de 1999) -fs. 3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acordada n°62/99 del 27 de octubr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1999 la Cámara Nacional de Apelaciones en lo Criminal y</w:t>
        <w:br/>
        <w:t>Correccional Federal contrató a la Dra. María Lidia Muntaner</w:t>
        <w:br/>
        <w:t>con el cargo de prosecretaria administrativa (res, 1477/99 y</w:t>
        <w:br/>
        <w:t>1533/99 del C.S.J.N.) a partir del 1</w:t>
      </w:r>
      <w:r>
        <w:rPr>
          <w:rFonts w:ascii="Courier New" w:hAnsi="Courier New"/>
          <w:sz w:val="20"/>
          <w:lang w:val="en-US"/>
        </w:rPr>
        <w:t xml:space="preserve">o </w:t>
      </w:r>
      <w:r>
        <w:rPr>
          <w:rFonts w:ascii="Courier New" w:hAnsi="Courier New"/>
          <w:sz w:val="20"/>
          <w:lang w:val="es-ES_tradnl"/>
        </w:rPr>
        <w:t>de octubre ppdo.,</w:t>
        <w:br/>
        <w:t>designó oficial mayor interina a la señorita Paula Morales y en</w:t>
        <w:br/>
        <w:t>su lugar, como escribiente interino a Matías Felipe Di Lello</w:t>
        <w:br/>
        <w:t>-fs. 1 y 6/7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 por  acordada 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 65/99  del  3 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viembre de 1999 la cámara designó interinamente a Perlinger</w:t>
        <w:br/>
        <w:t>y a Avalos en los cargos de escribiente auxiliar y auxiliar</w:t>
        <w:br/>
        <w:t>administrativo -fs. 2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 el  Tribunal  ha  decidido  que  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muneren los servicios efectivamente prestados por los</w:t>
        <w:br/>
        <w:t>agentes, aunque no medie designación, teniendo en cuenta que si</w:t>
        <w:br/>
        <w:t>se trata de un hecho no imputable al empleado, la falta de pago</w:t>
        <w:br/>
        <w:t>se traduciría en un enriquecimiento para el Estado (conf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Fallos 295:937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Hacer saber a la Administradora General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ejo de la Magistratura que corresponde liquidar como de</w:t>
        <w:br/>
        <w:t>legítimo abono el período que va desde el 1</w:t>
      </w:r>
      <w:r>
        <w:rPr>
          <w:rFonts w:ascii="Courier New" w:hAnsi="Courier New"/>
          <w:sz w:val="20"/>
          <w:lang w:val="en-US"/>
        </w:rPr>
        <w:t xml:space="preserve">o </w:t>
      </w:r>
      <w:r>
        <w:rPr>
          <w:rFonts w:ascii="Courier New" w:hAnsi="Courier New"/>
          <w:sz w:val="20"/>
          <w:lang w:val="es-ES_tradnl"/>
        </w:rPr>
        <w:t>de octubre al 3 de</w:t>
        <w:br/>
        <w:t>noviembre de 1999 a favor de los agentes Nahuel Martín</w:t>
        <w:br/>
        <w:t>Perlinger, escribiente auxiliar -interino- y Maximiliano Pablo</w:t>
        <w:br/>
        <w:t>Avalos -auxiliar administrativo -interino-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oportunamente</w:t>
        <w:br/>
        <w:t>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6</Words>
  <Characters>2056</Characters>
  <CharactersWithSpaces>174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52:00Z</dcterms:created>
  <dc:creator>Proyectos Especiales</dc:creator>
  <dc:description/>
  <dc:language>en-US</dc:language>
  <cp:lastModifiedBy/>
  <dcterms:modified xsi:type="dcterms:W3CDTF">2007-03-22T10:52:00Z</dcterms:modified>
  <cp:revision>3</cp:revision>
  <dc:subject/>
  <dc:title>Resolución nº 133/00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