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0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, a</w:t>
        <w:br/>
        <w:t>partir del día de la fecha y hasta el 30 de noviembre del</w:t>
        <w:br/>
        <w:t>corriente año, el contrato a favor de 2 (dos) agentes con una</w:t>
        <w:br/>
        <w:t>categoría presupuestaria equivalente al cargo de oficial</w:t>
        <w:br/>
        <w:t>mayor (relator), para desempeñarse en el Juzgado Federal de</w:t>
        <w:br/>
        <w:t>Mendoz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03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