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 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31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por la Cámara Nacional de Casación Pe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º 1865/2002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4 de noviembre ppdo.r en el sentido que en reemplazo de los señores</w:t>
        <w:br/>
        <w:t>Nicolás Ortiz e Ignacio Carlos Fornari que renunciaron, se contrate al señor</w:t>
        <w:br/>
        <w:t>Luis Fernando AROCENA y a la señorita Micaela ZUNINO (D.N.I. N°</w:t>
        <w:br/>
        <w:t>26.709.255) con categorías presupuestarías equivalentes a los cargos de</w:t>
        <w:br/>
        <w:t>prosecretario administrativo y oficial mayor, respectivamente; para desem-</w:t>
        <w:br/>
        <w:t>peñarse en el Tribunal Oral en lo Criminal Federal N° 3 de la Capítaí Feder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a extrac-</w:t>
        <w:br/>
        <w:t>ción de fotocopias de fs. 121/130 las que serán agregadas a las presentes</w:t>
        <w:br/>
        <w:t>actuaciones y desglósense los originales que serán remitidos al Departamento de</w:t>
        <w:br/>
        <w:t>Administración de Personal de la Dirección de Recursos Humanos del Consejo</w:t>
        <w:br/>
        <w:t>de la Magistratura y copia de las mismas a la Dirección General de</w:t>
        <w:br/>
        <w:t>Administración Financiera a sus efectos. Cumplid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86</Characters>
  <CharactersWithSpaces>9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3:00Z</dcterms:created>
  <dc:creator>Victor Pagnone</dc:creator>
  <dc:description/>
  <dc:language>en-US</dc:language>
  <cp:lastModifiedBy/>
  <dcterms:modified xsi:type="dcterms:W3CDTF">2006-08-0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