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23/84      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01/84-SÜ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5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marzo de 1984.-</w:t>
        <w:br/>
        <w:t>Visto lo resuelto en la Acordada N</w:t>
      </w:r>
      <w:r>
        <w:rPr>
          <w:rFonts w:ascii="Courier New" w:hAnsi="Courier New"/>
          <w:sz w:val="20"/>
        </w:rPr>
        <w:t>º1</w:t>
      </w:r>
      <w:r>
        <w:rPr>
          <w:rFonts w:ascii="Courier New" w:hAnsi="Courier New"/>
          <w:sz w:val="20"/>
          <w:lang w:val="es-ES_tradnl"/>
        </w:rPr>
        <w:t>/84 del/</w:t>
        <w:br/>
        <w:t>Tribunal y el expediente de Superintendenci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01/84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n el diario "La Nación" del 15 de agosto ppdo. /</w:t>
        <w:br/>
        <w:t>apareció una solicitada en la cual los firmantes fijan su posición</w:t>
        <w:br/>
        <w:t>con respecto a diversos temas de contenido jurídico y moral, y, /</w:t>
        <w:br/>
        <w:t>tras exigir a los partidos políticos y a sus dirigentes que se de-</w:t>
        <w:br/>
        <w:t>finan clara y precisamente respecto de ellos, concluyen invitando/</w:t>
        <w:br/>
        <w:t>a todos los ciudadanos a "no apoyar a los partidos y candidatos /</w:t>
        <w:br/>
        <w:t>que no se definan o contraríen los principios expuestos" (fs. 12 /</w:t>
        <w:br/>
        <w:t>y ss.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, frente a la circunstancia de que aparentemente /</w:t>
        <w:br/>
        <w:t>dicha solicitada estaba suscripta por magistrados y funcionarios /</w:t>
        <w:br/>
        <w:t>del Poder Judicial da la Nación, esta Corte, mediante Acordada N</w:t>
      </w:r>
      <w:r>
        <w:rPr>
          <w:rFonts w:ascii="Courier New" w:hAnsi="Courier New"/>
          <w:sz w:val="20"/>
        </w:rPr>
        <w:t>º1</w:t>
        <w:br/>
      </w:r>
      <w:r>
        <w:rPr>
          <w:rFonts w:ascii="Courier New" w:hAnsi="Courier New"/>
          <w:sz w:val="20"/>
          <w:lang w:val="es-ES_tradnl"/>
        </w:rPr>
        <w:t>del 2 de febrero ppdo., dispuso las medidas que da cuenta la copia</w:t>
        <w:br/>
        <w:t>de fs. 1/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del cumplimiento de dichas medidas resultó que 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umerosos casos se trataba de homónimos, motivo por el cual los ma-</w:t>
        <w:br/>
        <w:t>gistrados y funcionarios cuyos informes y declaraciones obran a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s. 63, 64, 65, 66, 69, 70, 71, 72, 73, 79, 80, 81, 98, 101, 103,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5, 108, 119, 126, 135, 137, 138, 140, 141, 148, 155, 163, 166, /</w:t>
        <w:br/>
        <w:t>169, 170 y 182, deben quedar excluidos de este sum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, en cambio, reconocieron ser suscriptores de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rFonts w:ascii="Courier New" w:hAnsi="Courier New"/>
          <w:sz w:val="20"/>
          <w:lang w:val="es-ES_tradnl"/>
        </w:rPr>
        <w:t>"solicitada" los señores Jueces de Cámara Dres. Carlos Luis Bosch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fs. 111/113), Osvaldo Domingo Mirás (fs. 82/83),y José León Pag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(fs. 178); los señores Jueces de Primera Instancia Dres. Siro/</w:t>
        <w:br/>
        <w:t>Miguel A. de Martini (fs. 172), Horacio Antonio Magliano (fs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75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6), Eduardo Martín Quintana (fs. 85/89), Ricardo M. Richards (fs.</w:t>
        <w:br/>
        <w:t>84) y Lucio César Somoza (fs. 90); los Secretarios y Prosecreta-</w:t>
        <w:br/>
        <w:t>rios Pablo Daniel Aragón (fs. 68), Martín Luis Bosch</w:t>
      </w:r>
      <w:r>
        <w:rPr>
          <w:rFonts w:ascii="Courier New" w:hAnsi="Courier New"/>
          <w:sz w:val="20"/>
        </w:rPr>
        <w:t xml:space="preserve"> (</w:t>
      </w:r>
      <w:r>
        <w:rPr>
          <w:rFonts w:ascii="Courier New" w:hAnsi="Courier New"/>
          <w:sz w:val="20"/>
          <w:lang w:val="es-ES_tradnl"/>
        </w:rPr>
        <w:t>fs.67), Ul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ses </w:t>
      </w:r>
      <w:r>
        <w:rPr>
          <w:rFonts w:ascii="Courier New" w:hAnsi="Courier New"/>
          <w:sz w:val="20"/>
        </w:rPr>
        <w:t xml:space="preserve">V. </w:t>
      </w:r>
      <w:r>
        <w:rPr>
          <w:rFonts w:ascii="Courier New" w:hAnsi="Courier New"/>
          <w:sz w:val="20"/>
          <w:lang w:val="es-ES_tradnl"/>
        </w:rPr>
        <w:t>Codino (fs. 142), Luis Alberto Dupou (fs. 741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Martín Ju-</w:t>
        <w:br/>
        <w:t>lio Durand (fs. 167/168), Luis Agustín Favale (fs. 104) Diego Al-</w:t>
        <w:br/>
        <w:t>berto Ibarra (fs. 107), Gabriel María Mazzinghi (fs. 77/78), Ma-</w:t>
        <w:br/>
        <w:t>nuel Oscar Milberg (fs. 109) , Jorge Ricardo Videla (fs. 171),  /</w:t>
        <w:br/>
        <w:t>Eduardo Daffis Niklison (fs. 176), Marcelo G. Saint Jean (fs.  /</w:t>
        <w:br/>
        <w:t>179), Gustavo Adolfo Martinez (fs. 183) y Eduardo Alberto Codesi-</w:t>
        <w:br/>
        <w:t>do (fs. 185) y el Fiscal Dr. Oscar A. Rawson Paz (fs. 13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l art. 5o del decreto-ley 1285/58, considera /</w:t>
        <w:br/>
        <w:t>incompatible a la magistratura con toda actividad política, y, a/</w:t>
        <w:br/>
        <w:t>la vez, el art. 8° del Reglamento para la Justicia Nacional obli-</w:t>
        <w:br/>
        <w:t>ga a magistrados, funcionarios y aún a los empleados del Poder /</w:t>
        <w:br/>
        <w:t>Judicial de la Nación, a no actuar en política (inc. e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°) Que está fuera de toda duda que la circunstancia de/</w:t>
        <w:br/>
        <w:t>tratarse de magistrados y funcionarios no impedía, a los preceden-</w:t>
        <w:br/>
        <w:t>temente mencionados, sustentar privada o publicamente sus ideas /</w:t>
        <w:br/>
        <w:t>respecto de las materias a las cuales se refiere la publicación /</w:t>
        <w:br/>
        <w:t>que dio motivo a estas actuaciones, inclusive darlas a conocer por</w:t>
        <w:br/>
        <w:t>. medio de la prensa mediante anuncios o colaboraciones de cualqui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. tip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Que, sin embargo, es indudable que las ideas y val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 que informan el contenido de la mencionada "solicitada" han s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 expresados de manera que excede</w:t>
      </w:r>
      <w:r>
        <w:rPr>
          <w:rFonts w:ascii="Courier New" w:hAnsi="Courier New"/>
          <w:sz w:val="20"/>
        </w:rPr>
        <w:t xml:space="preserve"> a</w:t>
      </w:r>
      <w:r>
        <w:rPr>
          <w:rFonts w:ascii="Courier New" w:hAnsi="Courier New"/>
          <w:sz w:val="20"/>
          <w:lang w:val="es-ES_tradnl"/>
        </w:rPr>
        <w:t xml:space="preserve"> una mera declaración de prin-</w:t>
        <w:br/>
        <w:t xml:space="preserve"> cipios. Su exposición trasunta claramente el propósito adiciona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monestar a los aludidos grupos políticos, persuadirlos de adop-</w:t>
        <w:br/>
        <w:t xml:space="preserve"> tar el criterio de quienes las efectúan, y aún ejercer presion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bre ellos mediante la "invitación" a los ciudadanos a no apoya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en caso de que desoyeran los "consejos" dados. Ello reviste /</w:t>
        <w:br/>
        <w:t>particula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ignificación si se tiene en cuenta que al efectuarse</w:t>
      </w:r>
      <w:r>
        <w:rPr>
          <w:rFonts w:ascii="Courier New" w:hAnsi="Courier New"/>
          <w:sz w:val="20"/>
        </w:rPr>
        <w:t xml:space="preserve">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°</w:t>
      </w:r>
      <w:r>
        <w:rPr>
          <w:sz w:val="20"/>
        </w:rPr>
        <w:t xml:space="preserve"> 223</w:t>
      </w:r>
      <w:r>
        <w:rPr>
          <w:sz w:val="20"/>
          <w:lang w:val="es-ES_tradnl"/>
        </w:rPr>
        <w:t xml:space="preserve"> /84                     EXPTE.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>201/84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publicación ya eran conocidas las plataformas electorales de al-</w:t>
        <w:br/>
        <w:t>gunos de los partidos políticos que se disponían a intervenir en /</w:t>
        <w:br/>
        <w:t>los comicios que debían realizarse poco más de dos meses mas tarde,</w:t>
        <w:br/>
        <w:t>y que se invitaba a los electores a no apoyar a las agrupaciones /</w:t>
        <w:br/>
        <w:t>que no se pronunciaran expresamente como querían los firmantes a /</w:t>
        <w:br/>
        <w:t>cerca de temas que, al menos algunos de ellos, se presentan como /</w:t>
        <w:br/>
        <w:t>polémicos y acerca de los cuales es notorio que gran parte de los/</w:t>
        <w:br/>
        <w:t>partidos políticos no tienen posición oficialmente definida. Por /</w:t>
        <w:br/>
        <w:t>tanto, en definitiva se instaba a los electores a no apoyar en las</w:t>
        <w:br/>
        <w:t>próximas elecciones a los partidos que no se hubiesen manifestado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 no se manifestasen terminantemente dispuestos a seguir las ideas</w:t>
        <w:br/>
        <w:t>de los "invitant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o) Que esos aspectos convierten a las declaraciones en</w:t>
        <w:br/>
        <w:t>examen en una demasía sobre la circunspección exigible a los inte-</w:t>
        <w:br/>
        <w:t>grantes del Poder Judicial (Fallos: 244:244; 250:433; 282:327), lo</w:t>
        <w:br/>
        <w:t>cual supone el deber de sobreponerse al deseo de manifestar algunos</w:t>
        <w:br/>
        <w:t>pareceres, para evitar dañinas suspicacias. En el mismo orden de /</w:t>
        <w:br/>
        <w:t>ideas, ha expresado el Tribunal que, "la administración de justicia</w:t>
        <w:br/>
        <w:t>y sus funciones auxiliares constituyen un ámbito en que la exclu-</w:t>
        <w:br/>
        <w:t>sión del partidismo político es de principio y que ha sido concebi-</w:t>
        <w:br/>
        <w:t>do como ajeno a las vicisitudes de la lucha por el acceso y</w:t>
      </w:r>
      <w:r>
        <w:rPr>
          <w:sz w:val="20"/>
        </w:rPr>
        <w:t xml:space="preserve"> </w:t>
      </w:r>
      <w:r>
        <w:rPr>
          <w:sz w:val="20"/>
          <w:lang w:val="es-ES_tradnl"/>
        </w:rPr>
        <w:t>la</w:t>
      </w:r>
      <w:r>
        <w:rPr>
          <w:sz w:val="20"/>
        </w:rPr>
        <w:t xml:space="preserve"> </w:t>
      </w:r>
      <w:r>
        <w:rPr>
          <w:sz w:val="20"/>
          <w:lang w:val="es-ES_tradnl"/>
        </w:rPr>
        <w:t>con-</w:t>
        <w:br/>
        <w:t>servación del poder" (Fallos: 260:7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</w:t>
      </w:r>
      <w:r>
        <w:rPr>
          <w:sz w:val="20"/>
        </w:rPr>
        <w:t>º</w:t>
      </w:r>
      <w:r>
        <w:rPr>
          <w:sz w:val="20"/>
          <w:lang w:val="es-ES_tradnl"/>
        </w:rPr>
        <w:t>) Que, por consiguiente, el leal cumplimiento de las /</w:t>
        <w:br/>
        <w:t>abstenciones dispuestas por las normas mencionadas en el consider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 5</w:t>
      </w:r>
      <w:r>
        <w:rPr>
          <w:sz w:val="20"/>
        </w:rPr>
        <w:t>º</w:t>
      </w:r>
      <w:r>
        <w:rPr>
          <w:sz w:val="20"/>
          <w:lang w:val="es-ES_tradnl"/>
        </w:rPr>
        <w:t xml:space="preserve"> vedaba a los magistrados y funcionarios firmantes de la "sol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tada", no solamente aconsejar públicamente el voto en favor de /</w:t>
        <w:br/>
        <w:t>candidatos o partidos determinados, sino también la pública invi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a los electores a no apoyar a candidatos o partidos individua-</w:t>
        <w:br/>
        <w:t>lizados directamente mediante su mención expresa, o indirectamente</w:t>
        <w:br/>
        <w:t>por la genérica descalificación de los que no aceptaran totalmente</w:t>
        <w:br/>
        <w:t>las ideas y posiciones defendidos en la public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°) Que merece consideración aparte el contenido de/</w:t>
        <w:br/>
        <w:t>la respuesta de fs. 111/112. Su negativa a contestar algunas de las</w:t>
        <w:br/>
        <w:t>interrogaciones formuladas por esta Corte, así como el tono admoni-</w:t>
        <w:br/>
        <w:t>torio en que se expresa el segundo párrafo de fs. 112, en el cual /</w:t>
        <w:br/>
        <w:t>se pretende recordar al Tribunal la existencia de disposiciones cons-</w:t>
        <w:br/>
        <w:t>titucionales que no pueden ser desconocidas ni guardan vinculación/</w:t>
        <w:br/>
        <w:t>con el exceso que trasunta la publicación impugnada, constituyen  /</w:t>
        <w:br/>
        <w:t>otras tantas faltas de consideración al Tribunal que afectan su au-</w:t>
        <w:br/>
        <w:t>toridad y dignidad, motivo por el cual corresponde adoptar las san-</w:t>
        <w:br/>
        <w:t>ciones que autorizan las disposiciones vigentes (arts. 16 del decr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-ley 1285/58 y 21 del</w:t>
      </w:r>
      <w:r>
        <w:rPr>
          <w:sz w:val="20"/>
        </w:rPr>
        <w:t xml:space="preserve"> </w:t>
      </w:r>
      <w:r>
        <w:rPr>
          <w:sz w:val="20"/>
          <w:lang w:val="es-ES_tradnl"/>
        </w:rPr>
        <w:t>Reglamento para la Justicia Nacional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º)</w:t>
      </w:r>
      <w:r>
        <w:rPr>
          <w:sz w:val="20"/>
          <w:lang w:val="es-ES_tradnl"/>
        </w:rPr>
        <w:t xml:space="preserve"> Recomendar a los magistrados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funcionarios mencionados en el considerando 4o el leal cumplimien-</w:t>
        <w:br/>
        <w:t>to de las abstenciones que les están impuestas por los arts. 5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l/</w:t>
        <w:br/>
        <w:t>decreto-ley 1285/58 y 8</w:t>
      </w:r>
      <w:r>
        <w:rPr>
          <w:sz w:val="20"/>
        </w:rPr>
        <w:t>º,</w:t>
      </w:r>
      <w:r>
        <w:rPr>
          <w:sz w:val="20"/>
          <w:lang w:val="es-ES_tradnl"/>
        </w:rPr>
        <w:t xml:space="preserve"> inc. e), del Reglamento para la Justici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Apercibir al señor Juez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Cámara Nacional de Apelaciones Dr. Carlos Luis Bosch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</w:t>
      </w:r>
      <w:r>
        <w:rPr>
          <w:sz w:val="20"/>
          <w:lang w:val="es-ES_tradnl"/>
        </w:rPr>
        <w:t>3o) Notificar</w:t>
      </w:r>
      <w:r>
        <w:rPr>
          <w:sz w:val="20"/>
        </w:rPr>
        <w:t xml:space="preserve"> </w:t>
      </w:r>
      <w:r>
        <w:rPr>
          <w:sz w:val="20"/>
          <w:lang w:val="es-ES_tradnl"/>
        </w:rPr>
        <w:t>a los interesad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de lo resuelto y tomar nota en el respectivo legajo personal de la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sanción impues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23/84</w:t>
      </w:r>
      <w:r>
        <w:rPr>
          <w:sz w:val="20"/>
          <w:lang w:val="es-ES_tradnl"/>
        </w:rPr>
        <w:t>.               EXPTE.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 201/84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</w:t>
      </w:r>
      <w:r>
        <w:rPr>
          <w:sz w:val="20"/>
        </w:rPr>
        <w:t xml:space="preserve"> </w:t>
      </w:r>
      <w:r>
        <w:rPr>
          <w:sz w:val="20"/>
          <w:lang w:val="es-ES_tradnl"/>
        </w:rPr>
        <w:t>Regístrese,   comuníquese y oportunamen-</w:t>
        <w:br/>
        <w:t>te 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DO.:</w:t>
      </w:r>
      <w:r>
        <w:rPr>
          <w:sz w:val="20"/>
        </w:rPr>
        <w:t xml:space="preserve"> GENARO </w:t>
      </w:r>
      <w:r>
        <w:rPr>
          <w:sz w:val="20"/>
          <w:lang w:val="es-ES_tradnl"/>
        </w:rPr>
        <w:t>RUBEN CARRIO-JOSE</w:t>
      </w:r>
      <w:r>
        <w:rPr>
          <w:sz w:val="20"/>
        </w:rPr>
        <w:t xml:space="preserve"> </w:t>
      </w:r>
      <w:r>
        <w:rPr>
          <w:sz w:val="20"/>
          <w:lang w:val="es-ES_tradnl"/>
        </w:rPr>
        <w:t>SEVERO  CABALLERO-CARLOS   SANTIAGO</w:t>
      </w:r>
      <w:r>
        <w:rPr>
          <w:sz w:val="20"/>
        </w:rPr>
        <w:t xml:space="preserve"> FAYT-</w:t>
        <w:br/>
      </w:r>
      <w:r>
        <w:rPr>
          <w:sz w:val="20"/>
          <w:lang w:val="es-ES_tradnl"/>
        </w:rPr>
        <w:t>AUGUSTO CESAR  JUAN BELLUSCIO-ENRIQUE</w:t>
      </w:r>
      <w:r>
        <w:rPr>
          <w:sz w:val="20"/>
        </w:rPr>
        <w:t xml:space="preserve"> </w:t>
      </w:r>
      <w:r>
        <w:rPr>
          <w:sz w:val="20"/>
          <w:lang w:val="es-ES_tradnl"/>
        </w:rPr>
        <w:t>SANTIAGO  PETRACCHI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  COPIA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5</Words>
  <Characters>7688</Characters>
  <CharactersWithSpaces>651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0:00Z</dcterms:created>
  <dc:creator>Proyectos Especiales</dc:creator>
  <dc:description/>
  <dc:language>en-US</dc:language>
  <cp:lastModifiedBy/>
  <dcterms:modified xsi:type="dcterms:W3CDTF">2007-03-22T15:10:00Z</dcterms:modified>
  <cp:revision>3</cp:revision>
  <dc:subject/>
  <dc:title>RESOLUCION Nº 223/84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