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8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lo informado por la Subsecretar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renovar la contratación de dos funcionarios con una categoría</w:t>
        <w:br/>
        <w:t>presupuestaria equivalente al cargo de Secretario de Juzgado (F.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4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 principal de 6ta. (Personal</w:t>
        <w:br/>
        <w:t>administrativo y técnico)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y el 31 de agosto de 1988 para desempeñarse en la Cáma-</w:t>
        <w:br/>
        <w:t>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/</w:t>
        <w:br/>
        <w:t>mente dispuesto con cargo a la cuenta "Personal no permanente" /</w:t>
        <w:br/>
        <w:t>F.L. y P.A.T.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 //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</w:t>
        <w:br/>
        <w:t>sueldo por el tiempo que dure la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