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6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4/94, hasta el 30 de septiembre de 1995,</w:t>
        <w:br/>
        <w:t>referente a la designación de un "suplente11 con una catego-</w:t>
        <w:br/>
        <w:t>ría equivalente al cargo de auxiliar de servicio para desem-</w:t>
        <w:br/>
        <w:t>peñarse en el Juzgado Nacional de Primera Instancia en lo</w:t>
        <w:br/>
        <w:t>Civil N° 58 en reemplazo del señor Juan Carlos Arias, quien</w:t>
        <w:br/>
        <w:t>se encuentra con licencia por 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 xml:space="preserve">para el corriente ejercicio financiero.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