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43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2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    Agosto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1/2003, hasta 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2004, referente a la licencia sin goce de sueldo, concedida oportunamente, a la Auxili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fraestructura Judicial de la Administración General del Consejo de la Magistratura, señorita Karina Rosa DE MARC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