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"Instituto Nacional de Tecnolog</w:t>
      </w:r>
      <w:r>
        <w:rPr>
          <w:rFonts w:eastAsia="Arial" w:ascii="Arial" w:hAnsi="Arial"/>
          <w:color w:val="auto"/>
          <w:sz w:val="20"/>
          <w:lang w:val="es-ES_tradnl"/>
        </w:rPr>
        <w:t>ía Indus-</w:t>
        <w:br/>
        <w:t>trial" remite para su pago la factura n° 2438 por tareas</w:t>
        <w:br/>
        <w:t>que fueron ejecutadas en el edificio ubicado en la Avda.</w:t>
        <w:br/>
        <w:t>Corrientes y Jean Jaurés de esta Capital y teniendo en</w:t>
        <w:br/>
        <w:t>cuenta lo manifestado a fs. 9 por el Departamento de</w:t>
        <w:br/>
        <w:t>Liquidaciones (División Técnica) en el sentido que el</w:t>
        <w:br/>
        <w:t>pre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l "Instituto Nacional de Tecnología</w:t>
        <w:br/>
        <w:t>Industrial11 la suma de PESOS QUINCE MIL ($ 15.000.-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o especificados precedentemente" (05-17-</w:t>
        <w:br/>
        <w:t>3-4-9-1-1,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