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7/             EXP. N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ero de 1984.- la renuncia presentada por el Prosecreta-/</w:t>
        <w:br/>
        <w:t>rio Administrativo (Oficial de Justicia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spar No-</w:t>
        <w:br/>
        <w:t>to de la Oficina de Mandamientos para la Justicia Nacio-/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