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.2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5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 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    la factura N</w:t>
      </w:r>
      <w:r>
        <w:rPr>
          <w:rFonts w:eastAsia="Arial" w:ascii="Arial" w:hAnsi="Arial"/>
          <w:color w:val="auto"/>
          <w:sz w:val="20"/>
          <w:lang w:val="es-ES_tradnl"/>
        </w:rPr>
        <w:t>° 0036-000975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a fs. 2 y presentada por el Ente Cooperador -Ley</w:t>
        <w:br/>
        <w:t>23.412 de la Direc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- </w:t>
      </w:r>
      <w:r>
        <w:rPr>
          <w:rFonts w:ascii="Arial" w:hAnsi="Arial"/>
          <w:color w:val="auto"/>
          <w:sz w:val="20"/>
          <w:lang w:val="es-ES_tradnl"/>
        </w:rPr>
        <w:t>Aprobar el gasto y, en consecuen-</w:t>
        <w:br/>
        <w:t>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al. ENTE COOPERADOR - LEY 23.412 de la</w:t>
        <w:br/>
        <w:t>DIRECCIÓN NACIONAL DEL REGISTRO OFICIAL la suma de PESOS</w:t>
        <w:br/>
        <w:t>DOS MIL CINCUENTA Y DOS CON VEINTE CENTAVOS {$</w:t>
        <w:br/>
        <w:t>2.052,20.-), por publicaciones efectuadas en el Boletín</w:t>
        <w:br/>
        <w:t>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-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Publicidad y propaganda" (05-17-00-00-01-0097-</w:t>
        <w:br/>
        <w:t>3-6-0-00000-1-1.3) del Presupuesto General de Gastos pa-</w:t>
        <w:br/>
        <w:t>ra el Ejercicio Finannciero del 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-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