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0/89</w:t>
        <w:br/>
        <w:t>G.B.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por el</w:t>
        <w:br/>
        <w:t>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ximo y el 31</w:t>
        <w:br/>
        <w:t>de diciembre de 1990, el servicio de mantenimiento -con</w:t>
        <w:br/>
        <w:t>inclusión del cambio de piezas- de un equipo marca</w:t>
        <w:br/>
        <w:t>"Coulter" modelo ZFSA, compuesto por un contador</w:t>
        <w:br/>
        <w:t>hematológico y un hemoglobinómetro, afectado al uso de</w:t>
        <w:br/>
        <w:t>la Morgue Judicial (Laboratorio de Análisis Clínicos,</w:t>
        <w:br/>
        <w:t>Biológicos y Bacteriológic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firma    "INTERNATIONAL    LIN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" es representante exclusiva en nuestro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de la</w:t>
        <w:br/>
        <w:t>empresa "COULTER ELECTRONICS INC." tanto para la co-</w:t>
        <w:br/>
        <w:t>mercialización de sus productos como para la venta direc-</w:t>
        <w:br/>
        <w:t>tamente a los usuarios de repuestos (confr. fs. 11) , ra-</w:t>
        <w:br/>
        <w:t>zón por la cual corresponde contratar directamente con</w:t>
        <w:br/>
        <w:t>la citada empresa, amparando el procedimiento en lo pre-</w:t>
        <w:br/>
        <w:t>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efectuar la contratación directa pertinente con</w:t>
        <w:br/>
        <w:t>la firma "INTERNATIONAL LIKK S.A.", a los fines señala-</w:t>
        <w:br/>
        <w:t>dos precedentemente y conforme a su presupuesto obrante</w:t>
        <w:br/>
        <w:t>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total de AUSTRALES DOS MILLONES SETE-</w:t>
        <w:br/>
        <w:t>CIENTOS SETENTA Y DOS MIL ($A 2.772.000.-), a la Cuenta</w:t>
        <w:br/>
        <w:t>"Honorarios y retribuciones a terceros" (1-05-003-1-12-</w:t>
        <w:br/>
        <w:t>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