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63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62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julio de 1982.-</w:t>
        <w:br/>
        <w:t>Visto este expediente N°318.982/82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ubsecretaría de Administración por el cual se</w:t>
        <w:br/>
        <w:t>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7/82, con el objeto de lo-</w:t>
        <w:br/>
        <w:t>grar la adquisición de cintas cassetes y diskettes para la má-</w:t>
        <w:br/>
        <w:t>quina computadora I.B.M. Sistema 34, perteneciente a la Subse-</w:t>
        <w:br/>
        <w:t>cretaría de Administración -Departamento de Contaduría- (Divi-</w:t>
        <w:br/>
        <w:t>sión Sistematización de Dato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e licitación fue autorizada por Re-</w:t>
        <w:br/>
        <w:t>solución N°667 de esta Corte Suprema, con fecha 10 de junio /</w:t>
        <w:br/>
        <w:t>de 1982, habiéndose expedido la Comisión de Preadjudicaciones</w:t>
        <w:br/>
        <w:t>respecto de las ofertas presentadas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establecido en</w:t>
        <w:br/>
        <w:t>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237/82, la /</w:t>
        <w:br/>
        <w:t>que se adjudica a la firma "ARGENCINT S.R.L." -por menor pre-</w:t>
        <w:br/>
        <w:t>cio el renglón N°1 y por menor precio válid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-,</w:t>
        <w:br/>
        <w:t>de acuerdo a su presupuesto de fs. 16/17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PESOS: QUINCE MILLONES QUINIENTOS CUARENTA Y TRES MIL/</w:t>
        <w:br/>
        <w:t>{$ 15.54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, atento lo aconsejado por la Comi-</w:t>
        <w:br/>
        <w:t>sión de Preadjudicaciones la oferta N°2 I.B.M. ARGENTINA, por</w:t>
        <w:br/>
        <w:t>no ajustarse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Otros</w:t>
        <w:br/>
        <w:t>Bienes de Consumo" (1-05-002-1-12-1210-225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 año 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Regístrese y devuélvase  al  Departamento de/</w:t>
        <w:br/>
        <w:t>Compras,   a sus efectos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0</Characters>
  <CharactersWithSpaces>1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63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