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37/93      EXP.N°3242/90-SUPERINTENP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agosto de 1993.-</w:t>
        <w:br/>
        <w:t>Visto lo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Federal a</w:t>
        <w:br/>
        <w:t>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94/93 referente</w:t>
        <w:br/>
        <w:t>a la designación de un "suplente" con una categoría presu-</w:t>
        <w:br/>
        <w:t>puestaria de auxiliar administrativo hasta el 9 de septiem-</w:t>
        <w:br/>
        <w:t>bre del corriente año, para desempeñarse en el Juzgado</w:t>
        <w:br/>
        <w:t>Nacional de Primera Instancia en lo Criminal y Correccional</w:t>
        <w:br/>
        <w:t>Federal N° 5, en reemplazo del señor Hernán Altamirano</w:t>
        <w:br/>
        <w:t>quien se encuentra con licencia por enfermedad  (art.2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-</w:t>
        <w:br/>
        <w:t>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