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78l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3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julio  de 1984.-</w:t>
        <w:br/>
        <w:t>Visto el presente expediente port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a la prórroga de contratación de 20 agentes para desem-</w:t>
        <w:br/>
        <w:t>peñarse en la Obra Social del Poder Judicial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prorrogar -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julio y hasta el 31 de /</w:t>
        <w:br/>
        <w:t>agosto de 1984- la contratación de los agentes cuyas n</w:t>
      </w:r>
      <w:r>
        <w:rPr>
          <w:rFonts w:ascii="Courier New" w:hAnsi="Courier New"/>
          <w:sz w:val="20"/>
        </w:rPr>
        <w:t>òmi</w:t>
      </w:r>
      <w:r>
        <w:rPr>
          <w:rFonts w:ascii="Courier New" w:hAnsi="Courier New"/>
          <w:sz w:val="20"/>
          <w:lang w:val="es-ES_tradnl"/>
        </w:rPr>
        <w:t>nas</w:t>
        <w:br/>
        <w:t>y categorías a continuación se detallan:</w:t>
        <w:br/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Daniel Saban</w:t>
        <w:br/>
        <w:t>Stellá Maris Vi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6ta.</w:t>
        <w:br/>
        <w:t>Martha Arroyo de González</w:t>
        <w:br/>
        <w:t>Armando Cor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ana Espósito de Conigliá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ella Maris Gan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a Mónica Lai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riam Irma Manc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dra Griselda Matte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ydee Livia Maurizio de Abalsa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Victoria M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ía Alejandra M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atriz Amelia Oliv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lberto 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a Dolores Trav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ida Beatriz Vacca de Cane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onia Gregoria Ve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 V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orinda Cardozo</w:t>
        <w:br/>
        <w:t>Adelaida Ru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 dis-</w:t>
        <w:br/>
        <w:t>puesto a la Partida pertinente para el corriente ejercicio finan-</w:t>
        <w:br/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30</Characters>
  <CharactersWithSpaces>11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°   78l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