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9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.      N°      13.02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423/96 y 1629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 la Secreta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cales del 3o piso del Palacio de Justicia cuyos nros.</w:t>
        <w:br/>
        <w:t>de puertas son: 3012, 3014, 3015, 3016, 3017,    30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22    y 302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