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868</w:t>
      </w:r>
      <w:r>
        <w:rPr>
          <w:rFonts w:ascii="Courier New" w:hAnsi="Courier New"/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8.248/96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</w:t>
      </w:r>
      <w:r>
        <w:rPr>
          <w:rFonts w:ascii="Courier New" w:hAnsi="Courier New"/>
          <w:sz w:val="20"/>
        </w:rPr>
        <w:t xml:space="preserve"> julio </w:t>
      </w:r>
      <w:r>
        <w:rPr>
          <w:rFonts w:ascii="Courier New" w:hAnsi="Courier New"/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as con la renovación del contrato de locación del</w:t>
        <w:br/>
        <w:t>inmueble de la calle Colón N° 2516/20/26 de la ciudad de</w:t>
        <w:br/>
        <w:t>Posadas (Provincia de Misiones)/ sede de la Secretaría Electo-</w:t>
        <w:br/>
        <w:t>ral del Juzgado Federal de ese asien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trato por dicho edificio</w:t>
        <w:br/>
        <w:t>venció el 13 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1/33 consta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eñor Arquitecto Miguel Carlos Fonseca, Perito Tasador</w:t>
        <w:br/>
        <w:t>designado por el Banco de la Nación Argentina -Sucursal</w:t>
        <w:br/>
        <w:t>Posadas-, respecto al valor de mercado del inmueble sede de</w:t>
        <w:br/>
        <w:t>la Secretaria Electoral ante el Juzgado Federal de Primera</w:t>
        <w:br/>
        <w:t>Instancia del asiento, que ha sido valuado en la suma de $</w:t>
        <w:br/>
        <w:t>331.461,4 considerando el canon locativo mensual en $</w:t>
        <w:br/>
        <w:t>3.314,61 equivalente al 1% y notificada la propietaria que</w:t>
        <w:br/>
        <w:t>ofreció oportunamente percibir la suma de $3.000.- (conf.</w:t>
        <w:br/>
        <w:t>fs. 16), a la espera de su conformidad (fs. 35), como asi</w:t>
        <w:br/>
        <w:t>también un certificado de dominio e inhibición de dicho</w:t>
        <w:br/>
        <w:t>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or el reglamento de locaciones aprobado por Acorda-</w:t>
        <w:br/>
        <w:t>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utorizar a la Dirección de Admi-</w:t>
        <w:br/>
        <w:t>nistración Financiera a suscribir un nuevo contrato de</w:t>
        <w:br/>
        <w:t>locación del inmueble sito en la calle Colón n° 2516/20/26</w:t>
        <w:br/>
        <w:t>de la ciudad de Posadas, provincia de Misiones, sobre la base</w:t>
        <w:br/>
        <w:t>de un alquiler mensual de PESOS TRES MIL ($ 3.000) por el</w:t>
        <w:br/>
        <w:t>término de tres (3)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}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procederá a confeccionar el contrato respectivo,</w:t>
        <w:br/>
        <w:t>conforme lo dispuesto precedentemente y a las demás constan-</w:t>
        <w:br/>
        <w:t>cias de autos, con la intervención de su Departament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sesoramiento Jurídico, quedando autorizado a suscribirlo</w:t>
        <w:br/>
        <w:t>-"ad-referendum"- el titular de la Secretaría Electoral ante</w:t>
        <w:br/>
        <w:t>el Juzgado Federal de Primera Instancia de Posadas, Dr. José</w:t>
        <w:br/>
        <w:t>Luis Casals, o su reemplazante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El gasto resultante deberá imputar-</w:t>
        <w:br/>
        <w:t>se a las partidas pertinentes del Presupuesto General de</w:t>
        <w:br/>
        <w:t>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 Regístrese  y  devuélvanse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Dirección de Administración Financiera. Dése interven-</w:t>
        <w:br/>
        <w:t>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ON N° 186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